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9621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5.45pt" to="194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8 - TỪ NGÀY 03/10/2016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ẾN NGÀY 08/10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321"/>
        <w:gridCol w:w="3720"/>
        <w:gridCol w:w="1379"/>
        <w:gridCol w:w="117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 công việc, thời gian, địa điể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nhiệm v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 và phụ trá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ổ sung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: Phát động “Tuần lễ hưởng ứng học tập suốt đời”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áo cáo trợ giảng Laguagae Lin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CN, TPT, CBTV,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Tiếng 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Mĩ thuậ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ải A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ội b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yên đề Bàn tay nặn bột cấp trường môn L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Ban KTN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Nguyễn Lương, nhóm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Dự chuyên đề GDGT tại THCS Ngọc Lâ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u thập ảnh làm tập s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: M.Oanh, Ngọc d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: Khuyên, Thư, Mai Ho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sản phẩm dự thi Elearning về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ông an phường làm CMT đối với HS sinh năm 2002 về trướ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đề kiểm tra 1 tiết: Toán 9, Cn 6,9; Tin 6; Địa 9; Sinh 7, Văn 8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: PGD xây dựng tiết chuyên đề Toá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óm Ngoại ngữ, nhóm To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quản lý H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nhóm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My, tổ nhóm 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+ Dự chuyên đề Tiếng Anh tại THCS Phúc Đồ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+ Dự chuyên đề Hóa tại THCS Ái M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Kết nạp Đảng viên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5: Họp HĐS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Nhóm Tiếng 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Nhóm Hóa, Lý, S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Chi b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HĐSP nhà trườ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đ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u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: KHNVNH, Phân công nhiệm vụ, danh sách GV dự thi thanh lịch văn minh cấp TP, bài thi “Em yêu lịch sử Việt Nam”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h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BGH, TB TTND, đ/c Hải, Hải 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uấn, Khuyê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2h30: Thi Giai điệu tuổi hồng tại UBND phường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+ Dự chuyên đề Văn 7 tại THCS Ngô Gia Tự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+ Dự chuyên đề BTNB tại THCS Việt Hư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Thư, H.Trang, V.Trang, GV được phân công hỗ trợ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: Lệ, Dung, M.Hoa, Nhiều, Ng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Nhóm Lý, Hóa, Sin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321"/>
        <w:gridCol w:w="3720"/>
        <w:gridCol w:w="1379"/>
        <w:gridCol w:w="1173"/>
      </w:tblGrid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D công việc, thời gian, địa điể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công nhiệm v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và phụ trá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ổ sung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G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+ Dự chuyên đề Toán 7 tại THCS Long B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+ Dự chuyên đề Địa tại THCS Giang B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Đảng ủy phường kiểm tra việc thực hiện quy chế dân ch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: N.Hoa, Huy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Loan, L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BCH C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Hội nghị cha mẹ học sinh nhà trườ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- BGH, TKH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,2: Học CLB HSG khối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GV dạy CLB HSG k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HIỆU TRƯỞ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18"/>
          <w:szCs w:val="28"/>
          <w:lang w:val="pt-BR"/>
        </w:rPr>
      </w:pPr>
      <w:r>
        <w:rPr>
          <w:rFonts w:cs="Times New Roman" w:ascii="Times New Roman" w:hAnsi="Times New Roman"/>
          <w:b/>
          <w:sz w:val="1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16"/>
          <w:szCs w:val="28"/>
          <w:lang w:val="pt-BR"/>
        </w:rPr>
      </w:pPr>
      <w:r>
        <w:rPr>
          <w:rFonts w:cs="Times New Roman" w:ascii="Times New Roman" w:hAnsi="Times New Roman"/>
          <w:b/>
          <w:sz w:val="16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5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ô Hồng Giang</w:t>
      </w:r>
    </w:p>
    <w:sectPr>
      <w:type w:val="nextPage"/>
      <w:pgSz w:orient="landscape" w:w="16838" w:h="11906"/>
      <w:pgMar w:left="680" w:right="34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Admin_PTIT</cp:lastModifiedBy>
  <cp:lastPrinted>2016-10-04T09:51:00Z</cp:lastPrinted>
  <dcterms:modified xsi:type="dcterms:W3CDTF">2016-10-04T02:52:00Z</dcterms:modified>
  <cp:revision>2438</cp:revision>
  <dc:subject/>
  <dc:title>ubnd quËn long biªn</dc:title>
</cp:coreProperties>
</file>